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руктура управления МКОУ Пичужинской СШ</w:t>
      </w:r>
    </w:p>
    <w:p>
      <w:pPr>
        <w:pStyle w:val="Normal"/>
        <w:ind w:left="62" w:right="62" w:firstLine="709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355</wp:posOffset>
                </wp:positionH>
                <wp:positionV relativeFrom="paragraph">
                  <wp:posOffset>152400</wp:posOffset>
                </wp:positionV>
                <wp:extent cx="1765935" cy="602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602640"/>
                          <a:chOff x="0" y="0"/>
                          <a:chExt cx="176580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80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7360"/>
                            <a:ext cx="17334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Cambria"/>
                                  <w:color w:val="00B050"/>
                                  <w:lang w:val="ru-RU" w:eastAsia="ar-SA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2pt;width:139.05pt;height:47.45pt" coordorigin="7073,240" coordsize="2781,949">
                <v:roundrect id="shape_0" fillcolor="white" stroked="t" o:allowincell="f" style="position:absolute;left:7073;top:240;width:2780;height:9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7;top:283;width:2729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Cambria"/>
                            <w:color w:val="00B050"/>
                            <w:lang w:val="ru-RU" w:eastAsia="ar-SA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72085</wp:posOffset>
                </wp:positionV>
                <wp:extent cx="209359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398160"/>
                          <a:chOff x="0" y="0"/>
                          <a:chExt cx="20937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76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7640"/>
                            <a:ext cx="2055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B050"/>
                                  <w:lang w:val="en-US" w:eastAsia="ar-SA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3.55pt;width:164.85pt;height:31.35pt" coordorigin="-206,271" coordsize="3297,627">
                <v:roundrect id="shape_0" fillcolor="white" stroked="t" o:allowincell="f" style="position:absolute;left:-206;top:271;width:329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75;top:299;width:3236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B050"/>
                            <w:lang w:val="en-US" w:eastAsia="ar-SA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04" w:leader="none"/>
        </w:tabs>
        <w:ind w:left="62" w:right="62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100965</wp:posOffset>
                </wp:positionV>
                <wp:extent cx="383540" cy="142875"/>
                <wp:effectExtent l="0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7.95pt;width:30.1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5445</wp:posOffset>
                </wp:positionH>
                <wp:positionV relativeFrom="paragraph">
                  <wp:posOffset>161925</wp:posOffset>
                </wp:positionV>
                <wp:extent cx="321310" cy="142875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2.75pt;width:25.3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0610</wp:posOffset>
                </wp:positionH>
                <wp:positionV relativeFrom="paragraph">
                  <wp:posOffset>198120</wp:posOffset>
                </wp:positionV>
                <wp:extent cx="1874520" cy="398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398160"/>
                          <a:chOff x="0" y="0"/>
                          <a:chExt cx="187452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452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7640"/>
                            <a:ext cx="1836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ambria"/>
                                  <w:color w:val="FF0000"/>
                                  <w:lang w:val="en-US" w:eastAsia="ar-SA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5.6pt;width:147.6pt;height:31.35pt" coordorigin="3686,312" coordsize="2952,627">
                <v:roundrect id="shape_0" fillcolor="white" stroked="t" o:allowincell="f" style="position:absolute;left:3686;top:312;width:2951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14;top:340;width:2891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ambria"/>
                            <w:color w:val="FF0000"/>
                            <w:lang w:val="en-US" w:eastAsia="ar-SA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3500</wp:posOffset>
                </wp:positionV>
                <wp:extent cx="2093595" cy="5886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588600"/>
                          <a:chOff x="0" y="0"/>
                          <a:chExt cx="209376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76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7360"/>
                            <a:ext cx="20365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B050"/>
                                  <w:lang w:val="en-US" w:eastAsia="ar-SA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5pt;width:164.85pt;height:46.35pt" coordorigin="-206,100" coordsize="3297,927">
                <v:roundrect id="shape_0" fillcolor="white" stroked="t" o:allowincell="f" style="position:absolute;left:-206;top:100;width:3296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60;top:143;width:3206;height:8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B050"/>
                            <w:lang w:val="en-US" w:eastAsia="ar-SA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63500</wp:posOffset>
                </wp:positionV>
                <wp:extent cx="171894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533520"/>
                          <a:chOff x="0" y="0"/>
                          <a:chExt cx="1719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120"/>
                            <a:ext cx="1687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B050"/>
                                  <w:lang w:val="en-US" w:eastAsia="ar-SA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5pt;width:135.35pt;height:42pt" coordorigin="7121,100" coordsize="2707,840">
                <v:roundrect id="shape_0" fillcolor="white" stroked="t" o:allowincell="f" style="position:absolute;left:7121;top:100;width:2706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43;top:138;width:2656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B050"/>
                            <w:lang w:val="en-US" w:eastAsia="ar-SA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120650</wp:posOffset>
                </wp:positionV>
                <wp:extent cx="335915" cy="69215"/>
                <wp:effectExtent l="0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6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9.5pt;width:26.4pt;height: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0</wp:posOffset>
                </wp:positionV>
                <wp:extent cx="325755" cy="114935"/>
                <wp:effectExtent l="1905" t="508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9.5pt;width:25.6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290</wp:posOffset>
                </wp:positionH>
                <wp:positionV relativeFrom="paragraph">
                  <wp:posOffset>30480</wp:posOffset>
                </wp:positionV>
                <wp:extent cx="2076450" cy="840740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2.4pt;width:163.4pt;height:6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30480</wp:posOffset>
                </wp:positionV>
                <wp:extent cx="459740" cy="84074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.4pt;width:36.1pt;height:6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115</wp:posOffset>
                </wp:positionH>
                <wp:positionV relativeFrom="paragraph">
                  <wp:posOffset>30480</wp:posOffset>
                </wp:positionV>
                <wp:extent cx="431165" cy="84074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2.4pt;width:33.95pt;height:6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50800</wp:posOffset>
                </wp:positionV>
                <wp:extent cx="1522095" cy="569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569520"/>
                          <a:chOff x="0" y="0"/>
                          <a:chExt cx="15220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5920"/>
                            <a:ext cx="1467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FF00FF"/>
                                  <w:lang w:val="en-US" w:eastAsia="ar-SA" w:bidi="ar-SA"/>
                                </w:rPr>
                                <w:t>СПС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4pt;width:119.85pt;height:44.85pt" coordorigin="-206,80" coordsize="2397,897">
                <v:roundrect id="shape_0" fillcolor="white" stroked="t" o:allowincell="f" style="position:absolute;left:-206;top:80;width:2396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62;top:121;width:2310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FF00FF"/>
                            <w:lang w:val="en-US" w:eastAsia="ar-SA" w:bidi="ar-SA"/>
                          </w:rPr>
                          <w:t>СПС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50800</wp:posOffset>
                </wp:positionV>
                <wp:extent cx="1503045" cy="569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69520"/>
                          <a:chOff x="0" y="0"/>
                          <a:chExt cx="150300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30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448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FF00FF"/>
                                  <w:lang w:val="ru-RU" w:eastAsia="ar-SA" w:bidi="ar-SA"/>
                                </w:rPr>
                                <w:t>Ответсвенный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FF00FF"/>
                                  <w:lang w:eastAsia="ar-SA" w:bidi="ar-SA" w:val="en-US"/>
                                </w:rPr>
                                <w:t xml:space="preserve"> В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4pt;width:118.35pt;height:44.85pt" coordorigin="4837,80" coordsize="2367,897">
                <v:roundrect id="shape_0" fillcolor="white" stroked="t" o:allowincell="f" style="position:absolute;left:4837;top:80;width:2366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78;top:121;width:2280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FF00FF"/>
                            <w:lang w:val="ru-RU" w:eastAsia="ar-SA" w:bidi="ar-SA"/>
                          </w:rPr>
                          <w:t>Ответсвенный 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FF00FF"/>
                            <w:lang w:eastAsia="ar-SA" w:bidi="ar-SA" w:val="en-US"/>
                          </w:rPr>
                          <w:t xml:space="preserve">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50800</wp:posOffset>
                </wp:positionV>
                <wp:extent cx="1398270" cy="5695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FF00FF"/>
                                  <w:lang w:val="ru-RU" w:eastAsia="ar-SA" w:bidi="ar-SA"/>
                                </w:rPr>
                                <w:t>Ответственный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FF00FF"/>
                                  <w:lang w:eastAsia="ar-SA" w:bidi="ar-SA" w:val="en-US"/>
                                </w:rPr>
                                <w:t xml:space="preserve"> УВ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4pt;width:110.1pt;height:44.85pt" coordorigin="2434,80" coordsize="2202,897">
                <v:roundrect id="shape_0" fillcolor="white" stroked="t" o:allowincell="f" style="position:absolute;left:2434;top:80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75;top:121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FF00FF"/>
                            <w:lang w:val="ru-RU" w:eastAsia="ar-SA" w:bidi="ar-SA"/>
                          </w:rPr>
                          <w:t>Ответственный 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FF00FF"/>
                            <w:lang w:eastAsia="ar-SA" w:bidi="ar-SA" w:val="en-US"/>
                          </w:rPr>
                          <w:t xml:space="preserve"> У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9980</wp:posOffset>
                </wp:positionH>
                <wp:positionV relativeFrom="paragraph">
                  <wp:posOffset>146050</wp:posOffset>
                </wp:positionV>
                <wp:extent cx="1270" cy="133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11.5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197485</wp:posOffset>
                </wp:positionV>
                <wp:extent cx="1525270" cy="6965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696600"/>
                          <a:chOff x="0" y="0"/>
                          <a:chExt cx="1525320" cy="6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3120"/>
                            <a:ext cx="14482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Cambria"/>
                                  <w:color w:val="00B0F0"/>
                                  <w:lang w:val="en-US" w:eastAsia="ar-SA" w:bidi="ar-SA"/>
                                </w:rPr>
                                <w:t>Учебно – вспомогательный персон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5.55pt;width:120.1pt;height:54.85pt" coordorigin="7073,311" coordsize="2402,1097">
                <v:roundrect id="shape_0" fillcolor="white" stroked="t" o:allowincell="f" style="position:absolute;left:7073;top:311;width:2401;height:10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31;top:363;width:2280;height:9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Cambria"/>
                            <w:color w:val="00B0F0"/>
                            <w:lang w:val="en-US" w:eastAsia="ar-SA" w:bidi="ar-SA"/>
                          </w:rPr>
                          <w:t>Учебно – вспомогательный 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8890</wp:posOffset>
                </wp:positionV>
                <wp:extent cx="3175" cy="10979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0.7pt;width:0.2pt;height:8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7190</wp:posOffset>
                </wp:positionH>
                <wp:positionV relativeFrom="paragraph">
                  <wp:posOffset>8890</wp:posOffset>
                </wp:positionV>
                <wp:extent cx="3175" cy="14312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9pt;margin-top:0.7pt;width:0.25pt;height:1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8890</wp:posOffset>
                </wp:positionV>
                <wp:extent cx="306070" cy="707390"/>
                <wp:effectExtent l="5080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0.7pt;width:24pt;height:5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240665" cy="707390"/>
                <wp:effectExtent l="5080" t="190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0.7pt;width:18.9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61595</wp:posOffset>
                </wp:positionV>
                <wp:extent cx="1398270" cy="502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02920"/>
                          <a:chOff x="0" y="0"/>
                          <a:chExt cx="13982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350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B0F0"/>
                                  <w:lang w:val="en-US" w:eastAsia="ar-SA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4.85pt;width:110.1pt;height:39.6pt" coordorigin="124,97" coordsize="2202,792">
                <v:roundrect id="shape_0" fillcolor="white" stroked="t" o:allowincell="f" style="position:absolute;left:124;top:97;width:2201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0;top:133;width:212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B0F0"/>
                            <w:lang w:val="en-US" w:eastAsia="ar-SA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95250</wp:posOffset>
                </wp:positionV>
                <wp:extent cx="212090" cy="3175"/>
                <wp:effectExtent l="635" t="3619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7.5pt;width:16.6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6625</wp:posOffset>
                </wp:positionH>
                <wp:positionV relativeFrom="paragraph">
                  <wp:posOffset>92710</wp:posOffset>
                </wp:positionV>
                <wp:extent cx="173990" cy="3175"/>
                <wp:effectExtent l="0" t="36830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7.3pt;width:13.6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5740</wp:posOffset>
                </wp:positionH>
                <wp:positionV relativeFrom="paragraph">
                  <wp:posOffset>100330</wp:posOffset>
                </wp:positionV>
                <wp:extent cx="173990" cy="3175"/>
                <wp:effectExtent l="0" t="36830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7.9pt;width:13.6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102870</wp:posOffset>
                </wp:positionV>
                <wp:extent cx="2550795" cy="5029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502920"/>
                          <a:chOff x="0" y="0"/>
                          <a:chExt cx="255096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09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25023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C00000"/>
                                  <w:lang w:val="en-US" w:eastAsia="ar-SA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C00000"/>
                                  <w:lang w:eastAsia="ar-SA"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C00000"/>
                                  <w:lang w:eastAsia="ar-SA" w:bidi="ar-SA" w:val="en-US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1pt;width:200.85pt;height:39.6pt" coordorigin="2834,162" coordsize="4017,792">
                <v:roundrect id="shape_0" fillcolor="white" stroked="t" o:allowincell="f" style="position:absolute;left:2834;top:162;width:4016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0;top:198;width:3940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C00000"/>
                            <w:lang w:val="en-US" w:eastAsia="ar-SA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C00000"/>
                            <w:lang w:eastAsia="ar-SA"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C00000"/>
                            <w:lang w:eastAsia="ar-SA" w:bidi="ar-SA" w:val="en-US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120</wp:posOffset>
                </wp:positionH>
                <wp:positionV relativeFrom="paragraph">
                  <wp:posOffset>170815</wp:posOffset>
                </wp:positionV>
                <wp:extent cx="1500505" cy="5600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560160"/>
                          <a:chOff x="0" y="0"/>
                          <a:chExt cx="150048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5920"/>
                            <a:ext cx="1447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Cambria"/>
                                  <w:color w:val="00B0F0"/>
                                  <w:lang w:val="en-US" w:eastAsia="ar-SA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13.45pt;width:118.15pt;height:44.1pt" coordorigin="7112,269" coordsize="2363,882">
                <v:roundrect id="shape_0" fillcolor="white" stroked="t" o:allowincell="f" style="position:absolute;left:7112;top:269;width:2362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51;top:310;width:2278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Cambria"/>
                            <w:color w:val="00B0F0"/>
                            <w:lang w:val="en-US" w:eastAsia="ar-SA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81915</wp:posOffset>
                </wp:positionV>
                <wp:extent cx="212090" cy="3175"/>
                <wp:effectExtent l="635" t="36195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6.45pt;width:16.6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48895</wp:posOffset>
                </wp:positionV>
                <wp:extent cx="1732915" cy="529590"/>
                <wp:effectExtent l="0" t="5080" r="19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34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.85pt;width:136.4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165</wp:posOffset>
                </wp:positionH>
                <wp:positionV relativeFrom="paragraph">
                  <wp:posOffset>28575</wp:posOffset>
                </wp:positionV>
                <wp:extent cx="3175" cy="435610"/>
                <wp:effectExtent l="3556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2.25pt;width:0.2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040</wp:posOffset>
                </wp:positionH>
                <wp:positionV relativeFrom="paragraph">
                  <wp:posOffset>28575</wp:posOffset>
                </wp:positionV>
                <wp:extent cx="1071880" cy="58674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2.25pt;width:84.4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4085</wp:posOffset>
                </wp:positionH>
                <wp:positionV relativeFrom="paragraph">
                  <wp:posOffset>43815</wp:posOffset>
                </wp:positionV>
                <wp:extent cx="173990" cy="3175"/>
                <wp:effectExtent l="0" t="36830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3.45pt;width:13.6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5740</wp:posOffset>
                </wp:positionH>
                <wp:positionV relativeFrom="paragraph">
                  <wp:posOffset>6350</wp:posOffset>
                </wp:positionV>
                <wp:extent cx="173990" cy="3175"/>
                <wp:effectExtent l="0" t="36830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0.5pt;width:13.6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168275</wp:posOffset>
                </wp:positionV>
                <wp:extent cx="1741170" cy="795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94880"/>
                          <a:chOff x="0" y="0"/>
                          <a:chExt cx="17413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3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6635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7030A0"/>
                                  <w:lang w:val="en-US" w:eastAsia="ar-SA" w:bidi="ar-SA"/>
                                </w:rPr>
                                <w:t>Творческие группы учителей по подготов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3.25pt;width:137.1pt;height:62.6pt" coordorigin="3379,265" coordsize="2742,1252">
                <v:roundrect id="shape_0" fillcolor="white" stroked="t" o:allowincell="f" style="position:absolute;left:3379;top:265;width:2741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38;top:324;width:2619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7030A0"/>
                            <w:lang w:val="en-US" w:eastAsia="ar-SA" w:bidi="ar-SA"/>
                          </w:rPr>
                          <w:t>Творческие группы учителей по подготов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59690</wp:posOffset>
                </wp:positionV>
                <wp:extent cx="1398270" cy="5695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7030A0"/>
                                  <w:lang w:val="en-US" w:eastAsia="ar-SA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7pt;width:110.1pt;height:44.85pt" coordorigin="402,94" coordsize="2202,897">
                <v:roundrect id="shape_0" fillcolor="white" stroked="t" o:allowincell="f" style="position:absolute;left:402;top:94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3;top:135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7030A0"/>
                            <w:lang w:val="en-US" w:eastAsia="ar-SA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105</wp:posOffset>
                </wp:positionH>
                <wp:positionV relativeFrom="paragraph">
                  <wp:posOffset>59690</wp:posOffset>
                </wp:positionV>
                <wp:extent cx="1398270" cy="5695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7030A0"/>
                                  <w:lang w:val="ru-RU" w:eastAsia="ar-SA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4.7pt;width:110.1pt;height:44.85pt" coordorigin="6923,94" coordsize="2202,897">
                <v:roundrect id="shape_0" fillcolor="white" stroked="t" o:allowincell="f" style="position:absolute;left:6923;top:94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64;top:135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7030A0"/>
                            <w:lang w:val="ru-RU" w:eastAsia="ar-SA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5445</wp:posOffset>
                </wp:positionH>
                <wp:positionV relativeFrom="paragraph">
                  <wp:posOffset>147320</wp:posOffset>
                </wp:positionV>
                <wp:extent cx="882650" cy="240030"/>
                <wp:effectExtent l="0" t="5080" r="127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11.6pt;width:69.45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147320</wp:posOffset>
                </wp:positionV>
                <wp:extent cx="937260" cy="240030"/>
                <wp:effectExtent l="1270" t="5080" r="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1.6pt;width:73.8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0535</wp:posOffset>
                </wp:positionH>
                <wp:positionV relativeFrom="paragraph">
                  <wp:posOffset>147320</wp:posOffset>
                </wp:positionV>
                <wp:extent cx="3175" cy="240030"/>
                <wp:effectExtent l="36195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1.6pt;width:0.2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66040</wp:posOffset>
                </wp:positionV>
                <wp:extent cx="1398270" cy="5695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2060"/>
                                  <w:lang w:val="en-US" w:eastAsia="ar-SA" w:bidi="ar-SA"/>
                                </w:rPr>
                                <w:t>семина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.2pt;width:110.1pt;height:44.85pt" coordorigin="1174,104" coordsize="2202,897">
                <v:roundrect id="shape_0" fillcolor="white" stroked="t" o:allowincell="f" style="position:absolute;left:1174;top:104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15;top:145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2060"/>
                            <w:lang w:val="en-US" w:eastAsia="ar-SA" w:bidi="ar-SA"/>
                          </w:rPr>
                          <w:t>семина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8875</wp:posOffset>
                </wp:positionH>
                <wp:positionV relativeFrom="paragraph">
                  <wp:posOffset>66040</wp:posOffset>
                </wp:positionV>
                <wp:extent cx="1398270" cy="569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2060"/>
                                  <w:lang w:val="en-US" w:eastAsia="ar-SA" w:bidi="ar-SA"/>
                                </w:rPr>
                                <w:t>педсове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5.2pt;width:110.1pt;height:44.85pt" coordorigin="3825,104" coordsize="2202,897">
                <v:roundrect id="shape_0" fillcolor="white" stroked="t" o:allowincell="f" style="position:absolute;left:3825;top:104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66;top:145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2060"/>
                            <w:lang w:val="en-US" w:eastAsia="ar-SA" w:bidi="ar-SA"/>
                          </w:rPr>
                          <w:t>педсове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215</wp:posOffset>
                </wp:positionH>
                <wp:positionV relativeFrom="paragraph">
                  <wp:posOffset>66040</wp:posOffset>
                </wp:positionV>
                <wp:extent cx="1398270" cy="5695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569520"/>
                          <a:chOff x="0" y="0"/>
                          <a:chExt cx="13982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1343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mbria"/>
                                  <w:color w:val="002060"/>
                                  <w:lang w:val="en-US" w:eastAsia="ar-SA" w:bidi="ar-SA"/>
                                </w:rPr>
                                <w:t>научных конферен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5.2pt;width:110.1pt;height:44.85pt" coordorigin="6509,104" coordsize="2202,897">
                <v:roundrect id="shape_0" fillcolor="white" stroked="t" o:allowincell="f" style="position:absolute;left:6509;top:104;width:2201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50;top:145;width:211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mbria"/>
                            <w:color w:val="002060"/>
                            <w:lang w:val="en-US" w:eastAsia="ar-SA" w:bidi="ar-SA"/>
                          </w:rPr>
                          <w:t>научных конфер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3665</wp:posOffset>
                </wp:positionH>
                <wp:positionV relativeFrom="paragraph">
                  <wp:posOffset>118110</wp:posOffset>
                </wp:positionV>
                <wp:extent cx="1270" cy="1638935"/>
                <wp:effectExtent l="57150" t="0" r="57150" b="0"/>
                <wp:wrapNone/>
                <wp:docPr id="4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8.95pt;margin-top:9.3pt;width:0.1pt;height:129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118110</wp:posOffset>
                </wp:positionV>
                <wp:extent cx="1038860" cy="524510"/>
                <wp:effectExtent l="0" t="4445" r="0" b="4445"/>
                <wp:wrapNone/>
                <wp:docPr id="4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7.2pt;margin-top:9.3pt;width:81.75pt;height:41.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4190</wp:posOffset>
                </wp:positionH>
                <wp:positionV relativeFrom="paragraph">
                  <wp:posOffset>118110</wp:posOffset>
                </wp:positionV>
                <wp:extent cx="904875" cy="562610"/>
                <wp:effectExtent l="0" t="635" r="0" b="0"/>
                <wp:wrapNone/>
                <wp:docPr id="4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4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7pt;margin-top:9.3pt;width:71.25pt;height:44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918210</wp:posOffset>
                </wp:positionV>
                <wp:extent cx="1162685" cy="819785"/>
                <wp:effectExtent l="0" t="0" r="0" b="0"/>
                <wp:wrapNone/>
                <wp:docPr id="4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7.2pt;margin-top:72.3pt;width:91.55pt;height:64.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880110</wp:posOffset>
                </wp:positionV>
                <wp:extent cx="1057275" cy="886460"/>
                <wp:effectExtent l="0" t="0" r="0" b="0"/>
                <wp:wrapNone/>
                <wp:docPr id="4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7.7pt;margin-top:69.3pt;width:83.2pt;height:69.7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3465</wp:posOffset>
                </wp:positionH>
                <wp:positionV relativeFrom="paragraph">
                  <wp:posOffset>918210</wp:posOffset>
                </wp:positionV>
                <wp:extent cx="10160" cy="457835"/>
                <wp:effectExtent l="55245" t="0" r="55245" b="0"/>
                <wp:wrapNone/>
                <wp:docPr id="4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.95pt;margin-top:72.3pt;width:0.75pt;height:3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350</wp:posOffset>
                </wp:positionH>
                <wp:positionV relativeFrom="paragraph">
                  <wp:posOffset>-437515</wp:posOffset>
                </wp:positionV>
                <wp:extent cx="2368550" cy="2857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2.5pt;mso-wrap-distance-left:9.05pt;mso-wrap-distance-right:9.05pt;mso-wrap-distance-top:0pt;mso-wrap-distance-bottom:0pt;margin-top:-34.4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600710</wp:posOffset>
                </wp:positionV>
                <wp:extent cx="1435100" cy="2825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2.25pt;mso-wrap-distance-left:9.05pt;mso-wrap-distance-right:9.05pt;mso-wrap-distance-top:0pt;mso-wrap-distance-bottom:0pt;margin-top:47.3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600710</wp:posOffset>
                </wp:positionV>
                <wp:extent cx="1741170" cy="2730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1.5pt;mso-wrap-distance-left:9.05pt;mso-wrap-distance-right:9.05pt;mso-wrap-distance-top:0pt;mso-wrap-distance-bottom:0pt;margin-top:47.3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0</wp:posOffset>
                </wp:positionH>
                <wp:positionV relativeFrom="paragraph">
                  <wp:posOffset>1919605</wp:posOffset>
                </wp:positionV>
                <wp:extent cx="2368550" cy="2857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2.5pt;mso-wrap-distance-left:9.05pt;mso-wrap-distance-right:9.05pt;mso-wrap-distance-top:0pt;mso-wrap-distance-bottom:0pt;margin-top:151.1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0345</wp:posOffset>
                </wp:positionH>
                <wp:positionV relativeFrom="paragraph">
                  <wp:posOffset>1370965</wp:posOffset>
                </wp:positionV>
                <wp:extent cx="1656715" cy="43751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4.45pt;mso-wrap-distance-left:9.05pt;mso-wrap-distance-right:9.05pt;mso-wrap-distance-top:0pt;mso-wrap-distance-bottom:0pt;margin-top:107.9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правление Школой осуществляется в соответствии с законодательством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правление Школой осуществляется на основе сочетания принципов единоначалия и коллегиальност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Единоличным исполнительным органом Школы является директор, который осуществляет текущее руководство деятельностью образовательной организац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Директор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Школе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рава, обязанности и ответственность работников Школы, устанавливаются законодательством, Уставом, правилами внутреннего трудового распорядка и иными локальными нормативными актами Школы, должностными инструкциями и трудовыми договорами. </w:t>
      </w:r>
    </w:p>
    <w:p>
      <w:pPr>
        <w:pStyle w:val="Default"/>
        <w:jc w:val="both"/>
        <w:rPr/>
      </w:pPr>
      <w:r>
        <w:rPr>
          <w:i/>
          <w:iCs/>
        </w:rPr>
        <w:t xml:space="preserve">В Школе формируются коллегиальные органы управления, к которым относятся общее собрание работников Школы, педагогический совет, а также могут формироваться попечительский совет, управляющий совет, наблюдательный совет и другие коллегиальные органы управления, предусмотренные законодательством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Школы устанавливаются соответствующим Положением, в соответствии с законодательство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е собрание работников Школ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щее собрание работников Школы, является постоянно действующий органом, осуществляющим в условиях широкой гласности свои функции и права от имени всего трудового коллектива Школы. </w:t>
      </w:r>
    </w:p>
    <w:p>
      <w:pPr>
        <w:pStyle w:val="Default"/>
        <w:jc w:val="both"/>
        <w:rPr/>
      </w:pPr>
      <w:r>
        <w:rPr>
          <w:i/>
          <w:iCs/>
        </w:rPr>
        <w:t xml:space="preserve">Общее собрание работников Школы имеет внутреннюю структуру, основными элементами которой являются: председатель, его заместители, секретарь, рабочие комиссии (постоянные и временные), члены совета трудового коллектива, которые избираются из его состава большинством голосов членов собр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Главными задачами Общего собрания работников Школы являются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развитие самоуправления и творческой инициативы сотрудников Школы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мобилизация сил коллектива на решение воспитательных, образовательных, оздоровительных и социально-экономических задач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усиление ответственности коллектива за конечные результаты работ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щие собрания работников Школы проводятся по мере необходимости, но не реже двух раз в год. Решения Общее собрание работников Школы считается правомочным, если за них проголосовало более половины общего числа членов коллектив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дагогический совет Школ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едагогический совет является постоянно действующим органом управления Школы. Его деятельность направлена на рассмотрение основных вопросов образования и воспитания обучающихся. В состав Педагогического совета входят: директор, его заместители, учителя, все педагогические работники Школы и библиотекарь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едагогический совет действует на основании «Положения о Педагогическом совете»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2:00Z</dcterms:created>
  <dc:creator>школа</dc:creator>
  <dc:description/>
  <cp:keywords/>
  <dc:language>en-US</dc:language>
  <cp:lastModifiedBy>Светлана Викторовна</cp:lastModifiedBy>
  <dcterms:modified xsi:type="dcterms:W3CDTF">2018-10-30T09:00:00Z</dcterms:modified>
  <cp:revision>4</cp:revision>
  <dc:subject/>
  <dc:title>СИСТЕМА ВНУТРИШКОЛЬНОГО УПРАВЛЕНИЯ</dc:title>
</cp:coreProperties>
</file>